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28/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l Señor Nelson R. Membrede un Plan Especial de Pago de cua-</w:t>
      </w:r>
    </w:p>
    <w:p>
      <w:pPr>
        <w:pStyle w:val="Normal"/>
        <w:spacing w:lineRule="auto" w:line="360"/>
        <w:jc w:val="both"/>
        <w:rPr/>
      </w:pPr>
      <w:r>
        <w:rPr>
          <w:sz w:val="24"/>
        </w:rPr>
        <w:t>--------------------  renta (40) cuotas mensuales, iguales y consecutivas de pesos diez con diecinueve centavos ($ 10,19) para cancelar la deuda que mantiene con la Municipalidad en concepto de Tasa por Alumbrado, Barrido, Limpieza y Conservación de la Vía Pública, que grava su propiedad sita en Barrio PyM, Casa Nº 39, Partida Municipal Nº 8272/00-0, según constancias obrantes en Expediente Nº 10050-B/04.------------------------------------------------</w:t>
      </w:r>
      <w:r>
        <w:rPr>
          <w:b/>
          <w:sz w:val="24"/>
          <w:u w:val="single"/>
        </w:rPr>
        <w:t>ARTICULO 2.-</w:t>
      </w:r>
      <w:r>
        <w:rPr>
          <w:sz w:val="24"/>
        </w:rPr>
        <w:t xml:space="preserve">  Otórgase al Señor Nelson R. Membrede un Plan Especial de Pago de dos-</w:t>
      </w:r>
    </w:p>
    <w:p>
      <w:pPr>
        <w:pStyle w:val="Normal"/>
        <w:spacing w:lineRule="auto" w:line="360"/>
        <w:jc w:val="both"/>
        <w:rPr/>
      </w:pPr>
      <w:r>
        <w:rPr>
          <w:sz w:val="24"/>
        </w:rPr>
        <w:t>--------------------  cientas (200) cuotas mensuales, iguales y consecutivas de pesos once con veinte centavos ($ 11,20) para cancelar la deuda que mantiene con la Municipalidad en concepto de Tasa por Servicios Sanitarios, que grava su propiedad sita en Barrio PyM, Casa Nº 39, Partida Municipal Nº 8272/00-0, según constancias obrantes en Expediente Nº 10050-B/04.-----------------------------------------------------------------------------------------------</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ocho días del mes de abril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59:00Z</dcterms:created>
  <dc:creator>HONORABLE CONCEJO DELIBERANTE</dc:creator>
  <dc:description/>
  <dc:language>en-US</dc:language>
  <cp:lastModifiedBy>RAUL</cp:lastModifiedBy>
  <dcterms:modified xsi:type="dcterms:W3CDTF">2005-07-06T12:59:00Z</dcterms:modified>
  <cp:revision>2</cp:revision>
  <dc:subject/>
  <dc:title>                  </dc:title>
</cp:coreProperties>
</file>